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CEDURA OPERAȚIONAL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SULTAREA UNEI PUBLICAŢII ÎN BIBLIOTECĂ ÎN CONTEXTUL PANDEMIE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dul procedurii: P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>Editia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elaborării 18.05.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ri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2757"/>
      </w:tblGrid>
      <w:tr>
        <w:trPr>
          <w:trHeight w:val="435" w:hRule="atLeast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ărul componentei în cadrul procedurii 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componentei din cadrul procedurii operaţionale </w:t>
            </w:r>
          </w:p>
        </w:tc>
        <w:tc>
          <w:tcPr>
            <w:tcW w:w="2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ina 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erta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rins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copul procedurii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l de aplicarea procedurii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ele de referinţă/reglementările aplicabile activităţii procedurate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-3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ţii şi abrevieri ale termenilor utilizaţi în procedură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erea procedurii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Lista responsabililor cu elaborarea, verificarea şi aprobarea ediţiei sau, după caz, a reviziei în cadrul ediţiei procedurii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uaţia ediţiilor şi a reviziilor în cadrul ediţiilor procedurii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ersoanelor la care se difuzează ediţia procedurii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-6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inutul procedurii formalizat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0 Scopul procedurii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1.1 Stabilirea unor reguli de</w:t>
      </w:r>
      <w:r>
        <w:rPr>
          <w:b/>
          <w:bCs/>
          <w:sz w:val="22"/>
          <w:szCs w:val="22"/>
        </w:rPr>
        <w:t xml:space="preserve"> c</w:t>
      </w:r>
      <w:r>
        <w:rPr>
          <w:sz w:val="22"/>
          <w:szCs w:val="22"/>
        </w:rPr>
        <w:t>onsultare a publicațiilor în bibliotecă în contextul pandemie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0 Domeniul de aplicare a procedurii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 </w:t>
      </w:r>
      <w:r>
        <w:rPr>
          <w:sz w:val="22"/>
          <w:szCs w:val="22"/>
        </w:rPr>
        <w:t>Prezenta procedură se aplică pentru întreg personalul bibliotecii;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 </w:t>
      </w:r>
      <w:r>
        <w:rPr>
          <w:sz w:val="22"/>
          <w:szCs w:val="22"/>
        </w:rPr>
        <w:t>Procedura stabilește reglementări cu privire la circulația publicațiilor din cadrul bibliotecii, în contextul pandemiei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0 Documente de referinţă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 Legislatie primară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stituția României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egea bibliotecilor nr. 334/2002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Hotărârea 24/14.05 2020 privind aprobarea instituirii Stării de Alertă la nivel național și a măsurilor de prevenire și control al infecțiilor în contextul situației epidemiologice  generate de virusul SARS C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Alte reglementăr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Codul de conduită etică și profesională a personalului contractual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Regulamentul de organizarea și funcționare al Bibliotecii Județene Dâmbovița aprobat prin Hotărârea CJD nr.84/30.03.201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Regulamentul utilizatorilor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0 Definiții și abrevie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 Definiţ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540"/>
        <w:gridCol w:w="3969"/>
      </w:tblGrid>
      <w:tr>
        <w:trPr>
          <w:trHeight w:val="29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enul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. crt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tia si/sau, daca este cazul, actul care defineste termenul </w:t>
            </w:r>
          </w:p>
        </w:tc>
      </w:tr>
      <w:tr>
        <w:trPr>
          <w:trHeight w:val="43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rea formalizată, în scris, a tuturor paşilor ce trebuie urmaţi, a metodelor de lucru stabilite şi a regulilor de aplicat în vederea realizării activităţii. </w:t>
            </w:r>
          </w:p>
        </w:tc>
      </w:tr>
      <w:tr>
        <w:trPr>
          <w:trHeight w:val="29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ţie a unei procedur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iniţială sau actualizată, după caz, a unei proceduri operaţionale, aprobată şi difuzată. </w:t>
            </w:r>
          </w:p>
        </w:tc>
      </w:tr>
      <w:tr>
        <w:trPr>
          <w:trHeight w:val="57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zia în cadrul unei ediţi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cţiunile de modificare, adăugare, suprimare sau altele asemenea, după caz, a uneia sau a mai multor componente ale unei ediţii a procedurii operaţionale, acţiuni care au fost aprobate şi difuzate. </w:t>
            </w:r>
          </w:p>
        </w:tc>
      </w:tr>
      <w:tr>
        <w:trPr>
          <w:trHeight w:val="84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iment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tructurile bibliotecii organizate la nivel de direcție, serviciu, birou, prevăzute în lege ulterioare precum și orice formă de organizare stabilită prin Regulamentul intern al bibliotecii. 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Descrierea proceduri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 </w:t>
      </w:r>
      <w:r>
        <w:rPr>
          <w:b/>
          <w:sz w:val="22"/>
          <w:szCs w:val="22"/>
        </w:rPr>
        <w:t>Consultarea unei publicații în bibliotec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face în baza următoarelor criterii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licitarea venită din partea unui posesor al permisului de bibliotecă vizat, exprimată la sediul instituției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olicitarea să fie făcută în cadrul și pentru publicațiile din gestiunea bibliotecii care nu împrumută la domiciliu;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Publicațiile solicitate să fie disponibile în secție la momentul solicitării;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.1.2. Etapele realizării 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numPr>
          <w:ilvl w:val="0"/>
          <w:numId w:val="1"/>
        </w:numPr>
        <w:snapToGrid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Utilizatorul se prezintă în bibliotecă, cu permisul de utilizator vizat pe anul în curs;</w:t>
      </w:r>
    </w:p>
    <w:p>
      <w:pPr>
        <w:pStyle w:val="TableContents"/>
        <w:numPr>
          <w:ilvl w:val="0"/>
          <w:numId w:val="1"/>
        </w:numPr>
        <w:snapToGrid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îndrumat să consulte catalogul sau cataloagele tradiţionale, în scopul localizării publicaţiei dorite;</w:t>
      </w:r>
    </w:p>
    <w:p>
      <w:pPr>
        <w:pStyle w:val="TableContents"/>
        <w:numPr>
          <w:ilvl w:val="0"/>
          <w:numId w:val="1"/>
        </w:numPr>
        <w:snapToGrid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Utilizatorul notează pe buletinele de cerere datele de identificare ale publicaţiei;</w:t>
      </w:r>
    </w:p>
    <w:p>
      <w:pPr>
        <w:pStyle w:val="TableContents"/>
        <w:numPr>
          <w:ilvl w:val="0"/>
          <w:numId w:val="1"/>
        </w:numPr>
        <w:snapToGrid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Buletinul de cerere completat este înmânat  pentru aprobare prin semnătură de către bibliotecar;</w:t>
      </w:r>
    </w:p>
    <w:p>
      <w:pPr>
        <w:pStyle w:val="TableContents"/>
        <w:numPr>
          <w:ilvl w:val="0"/>
          <w:numId w:val="1"/>
        </w:numPr>
        <w:snapToGrid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pă aprobare, utilizatorul primeşte publicaţia;</w:t>
      </w:r>
    </w:p>
    <w:p>
      <w:pPr>
        <w:pStyle w:val="TableContents"/>
        <w:numPr>
          <w:ilvl w:val="0"/>
          <w:numId w:val="1"/>
        </w:numPr>
        <w:snapToGrid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Utilizatorul consultă publicaţia solicitată în bibliotecă într-un loc special amenajat, bibliotecarul păstrând pe durata consultării permisul de intrare şi buletinul de identitate;</w:t>
      </w:r>
    </w:p>
    <w:p>
      <w:pPr>
        <w:pStyle w:val="TableContents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La returnarea publicațiilor, se verifică starea fizică a lucrării, stabilindu-se sancțiuni în caz de deteriorare sau pierdere a publicației;</w:t>
      </w:r>
    </w:p>
    <w:p>
      <w:pPr>
        <w:pStyle w:val="TableContents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După restituirea publicaţiilor, bibliotecarul înmânează permisul de intrare şi buletinul de identitate utilizator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ro-RO"/>
        </w:rPr>
        <w:t>Se va limita accesul utilizatorilor, astfel încât să fie asigurată o distanță de minimum 2 m între persoa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ccesul publicului va fi permis numai în condițiile purtării de mască (medicală/non-medicală) pe toată durata vizitei la bibliotecă. Pentru a oferi o protecție eficace, masca trebuie să acopere gura și nasul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ro-RO"/>
        </w:rPr>
        <w:t xml:space="preserve">Vizitatorii își vor dezinfecta mâinile cu dezinfectat pe bază de alcool, care va fi pus la dispoziție la intrarea în bibliotec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a intrarea în sală se va efectua un triaj observațional și nu se va permite accesul persoanelor prezintă simptome de infecție respiratorie (tuse, strănut, rinoree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ucrul cu publicul se va desfășura doar sub protecția paravanelor despărțitoare montate pe birourile de lucru cu publicul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ro-RO"/>
        </w:rPr>
        <w:t xml:space="preserve">Publicațiile consultatea la sală vor fi depozitate într-un spațiu special pentru dezinfecție și scoase din circulație timp de 72 ore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gajații aflați în contact cu publicul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vor plasa la loc vizibil anunțuri scrise privind regulile de distanțare fizică și cele de acces în secți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oartă obligatoriu măști (medicale/non-medicale), care pentru o protecție eficace trebuie să acopere atât gura, cât și nasul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 vor izola la domiciliu în cazul în care prezintă simptomatologie de infecție respiratorie (tuse, strănut, rinoree, febră, stare generală alterată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 vor izola la domiciliu în cazul în care a venit în contact cu un caz suspect sau confirmat de infecție cu virusul SARS COV-2 și respectarea măsurilor aplicabile, în vigoar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vor spăla pe mâini ori de câte ori este nevoie, evitarea atingerii feței cu mâinile neigieniza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or aerisi periodic încăperile.</w:t>
      </w:r>
    </w:p>
    <w:p>
      <w:pPr>
        <w:pStyle w:val="TableContents"/>
        <w:snapToGrid w:val="false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Lista responsabililor cu elaborarea, verificarea și aprobarea ediției sau, dupa caz, a reviziei în cadrul ediției procedur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"/>
        <w:gridCol w:w="1672"/>
        <w:gridCol w:w="25"/>
        <w:gridCol w:w="1676"/>
        <w:gridCol w:w="21"/>
        <w:gridCol w:w="1680"/>
        <w:gridCol w:w="17"/>
        <w:gridCol w:w="1697"/>
        <w:gridCol w:w="1700"/>
      </w:tblGrid>
      <w:tr>
        <w:trPr>
          <w:trHeight w:val="77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emente privind responsabilii/ operaţiunea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me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şi prenumele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ctia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artimentul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mnătura </w:t>
            </w:r>
          </w:p>
        </w:tc>
      </w:tr>
      <w:tr>
        <w:trPr>
          <w:trHeight w:val="32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abora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r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5.2020</w:t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ca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primar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5.2020</w:t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iza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5.20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Situatia edițiilor și a reviziilor în cadrul edițiilor procedur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3"/>
        <w:gridCol w:w="3150"/>
        <w:gridCol w:w="2221"/>
      </w:tblGrid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itia sau, dupa caz, revizia in cadrul editie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onenta revizuit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dalitatea reviziei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de la care se aplica prevederile editiei sau reviziei editiei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ția 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 Lista persoanelor la care se difuzează ediția/revizia din cadrul ediției procedur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76"/>
        <w:gridCol w:w="1843"/>
        <w:gridCol w:w="1276"/>
        <w:gridCol w:w="1417"/>
        <w:gridCol w:w="1397"/>
        <w:gridCol w:w="1013"/>
      </w:tblGrid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opul difuzăr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r. ex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artimentu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me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și prenume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cț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miri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intrării in vigoare a ediției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mnătura 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ă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hiv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2"/>
      <w:gridCol w:w="4504"/>
      <w:gridCol w:w="3269"/>
    </w:tblGrid>
    <w:tr>
      <w:trPr>
        <w:trHeight w:val="560" w:hRule="atLeast"/>
      </w:trPr>
      <w:tc>
        <w:tcPr>
          <w:tcW w:w="20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59"/>
            <w:jc w:val="center"/>
            <w:rPr>
              <w:rStyle w:val="Bodytext211ptBold"/>
              <w:rFonts w:eastAsia="Arial Unicode MS"/>
              <w:sz w:val="20"/>
              <w:szCs w:val="20"/>
            </w:rPr>
          </w:pPr>
          <w:r>
            <w:rPr>
              <w:b/>
              <w:sz w:val="22"/>
              <w:szCs w:val="22"/>
              <w:lang w:val="it-IT"/>
            </w:rPr>
            <w:t xml:space="preserve">                                   </w:t>
          </w:r>
          <w:r>
            <w:rPr>
              <w:rStyle w:val="Bodytext211ptBold"/>
              <w:rFonts w:eastAsia="Arial Unicode MS"/>
              <w:sz w:val="20"/>
              <w:szCs w:val="20"/>
              <w:lang w:eastAsia="es-ES" w:bidi="es-ES"/>
            </w:rPr>
            <w:t>PRIM</w:t>
          </w:r>
          <w:r>
            <w:rPr>
              <w:rStyle w:val="Bodytext211ptBold"/>
              <w:rFonts w:eastAsia="Arial Unicode MS"/>
              <w:sz w:val="20"/>
              <w:szCs w:val="20"/>
            </w:rPr>
            <w:t>Ă</w:t>
          </w:r>
          <w:r>
            <w:rPr>
              <w:rStyle w:val="Bodytext211ptBold"/>
              <w:rFonts w:eastAsia="Arial Unicode MS"/>
              <w:sz w:val="20"/>
              <w:szCs w:val="20"/>
              <w:lang w:eastAsia="es-ES" w:bidi="es-ES"/>
            </w:rPr>
            <w:t xml:space="preserve">RIA </w:t>
          </w:r>
        </w:p>
        <w:p>
          <w:pPr>
            <w:pStyle w:val="Normal"/>
            <w:spacing w:lineRule="exact" w:line="259"/>
            <w:jc w:val="center"/>
            <w:rPr>
              <w:rStyle w:val="Bodytext211ptBold"/>
              <w:rFonts w:eastAsia="Arial Unicode MS"/>
              <w:sz w:val="20"/>
              <w:szCs w:val="20"/>
            </w:rPr>
          </w:pPr>
          <w:r>
            <w:rPr/>
          </w:r>
        </w:p>
        <w:p>
          <w:pPr>
            <w:pStyle w:val="Normal"/>
            <w:spacing w:lineRule="exact" w:line="220"/>
            <w:jc w:val="center"/>
            <w:rPr>
              <w:sz w:val="20"/>
              <w:szCs w:val="20"/>
            </w:rPr>
          </w:pPr>
          <w:r>
            <w:rPr>
              <w:rStyle w:val="Bodytext211ptBold"/>
              <w:rFonts w:eastAsia="Arial Unicode MS"/>
              <w:sz w:val="20"/>
              <w:szCs w:val="20"/>
            </w:rPr>
            <w:t>COMPARTIMENT</w:t>
          </w:r>
        </w:p>
        <w:p>
          <w:pPr>
            <w:pStyle w:val="Normal"/>
            <w:spacing w:lineRule="exact" w:line="220"/>
            <w:jc w:val="center"/>
            <w:rPr>
              <w:rStyle w:val="Bodytext211ptBold"/>
              <w:rFonts w:eastAsia="Arial Unicode MS"/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220"/>
            <w:jc w:val="center"/>
            <w:rPr>
              <w:rStyle w:val="Bodytext211ptBold"/>
              <w:rFonts w:eastAsia="Arial Unicode MS"/>
              <w:sz w:val="20"/>
              <w:szCs w:val="20"/>
            </w:rPr>
          </w:pPr>
          <w:r>
            <w:rPr/>
          </w:r>
        </w:p>
        <w:p>
          <w:pPr>
            <w:pStyle w:val="Normal"/>
            <w:spacing w:lineRule="exact" w:line="220" w:before="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Bodytext211ptBold"/>
              <w:rFonts w:eastAsia="Arial Unicode MS"/>
              <w:sz w:val="20"/>
              <w:szCs w:val="20"/>
            </w:rPr>
            <w:t>BIBLIOTECA</w:t>
          </w:r>
        </w:p>
        <w:p>
          <w:pPr>
            <w:pStyle w:val="Normal"/>
            <w:jc w:val="both"/>
            <w:rPr>
              <w:b/>
              <w:b/>
              <w:sz w:val="22"/>
              <w:szCs w:val="22"/>
            </w:rPr>
          </w:pPr>
          <w:r>
            <w:rPr>
              <w:rStyle w:val="Bodytext211ptBold"/>
              <w:rFonts w:eastAsia="Arial Unicode MS"/>
              <w:sz w:val="20"/>
              <w:szCs w:val="20"/>
            </w:rPr>
            <w:t>COMUNALĂ</w:t>
          </w:r>
          <w:r>
            <w:rPr>
              <w:b/>
              <w:sz w:val="22"/>
              <w:szCs w:val="22"/>
            </w:rPr>
            <w:t xml:space="preserve"> </w:t>
          </w:r>
        </w:p>
      </w:tc>
      <w:tc>
        <w:tcPr>
          <w:tcW w:w="4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US"/>
            </w:rPr>
            <w:t>PROCEDURA OPERAȚIONALĂ</w:t>
          </w:r>
        </w:p>
      </w:tc>
      <w:tc>
        <w:tcPr>
          <w:tcW w:w="3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diţia: I</w:t>
          </w:r>
        </w:p>
        <w:p>
          <w:pPr>
            <w:pStyle w:val="Normal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r.de ex.: 1</w:t>
          </w:r>
        </w:p>
      </w:tc>
    </w:tr>
    <w:tr>
      <w:trPr>
        <w:trHeight w:val="484" w:hRule="atLeast"/>
      </w:trPr>
      <w:tc>
        <w:tcPr>
          <w:tcW w:w="2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4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3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vizia: 1</w:t>
          </w:r>
        </w:p>
        <w:p>
          <w:pPr>
            <w:pStyle w:val="Normal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s-ES_tradnl"/>
            </w:rPr>
            <w:t>Nr.de ex. :</w:t>
          </w:r>
        </w:p>
      </w:tc>
    </w:tr>
    <w:tr>
      <w:trPr>
        <w:trHeight w:val="414" w:hRule="atLeast"/>
      </w:trPr>
      <w:tc>
        <w:tcPr>
          <w:tcW w:w="2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FF"/>
              <w:sz w:val="22"/>
              <w:szCs w:val="22"/>
              <w:lang w:val="es-ES_tradnl"/>
            </w:rPr>
          </w:pPr>
          <w:r>
            <w:rPr>
              <w:b/>
              <w:color w:val="0000FF"/>
              <w:sz w:val="22"/>
              <w:szCs w:val="22"/>
              <w:lang w:val="es-ES_tradnl"/>
            </w:rPr>
          </w:r>
        </w:p>
        <w:p>
          <w:pPr>
            <w:pStyle w:val="Normal"/>
            <w:jc w:val="center"/>
            <w:rPr>
              <w:b/>
              <w:b/>
              <w:color w:val="0000FF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NSULTAREA UNEI PUBLICAŢII ÎN BIBLIOTECĂ ÎN CONTEXTUL PANDEMIEI</w:t>
          </w:r>
        </w:p>
      </w:tc>
      <w:tc>
        <w:tcPr>
          <w:tcW w:w="3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FF"/>
              <w:sz w:val="22"/>
              <w:szCs w:val="22"/>
              <w:lang w:val="es-ES_tradnl"/>
            </w:rPr>
          </w:pPr>
          <w:r>
            <w:rPr>
              <w:b/>
              <w:color w:val="0000FF"/>
              <w:sz w:val="22"/>
              <w:szCs w:val="22"/>
              <w:lang w:val="es-ES_tradnl"/>
            </w:rPr>
          </w:r>
        </w:p>
      </w:tc>
    </w:tr>
    <w:tr>
      <w:trPr>
        <w:trHeight w:val="363" w:hRule="atLeast"/>
      </w:trPr>
      <w:tc>
        <w:tcPr>
          <w:tcW w:w="2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4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3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  <w:t xml:space="preserve">Pagina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es-ES_tradnl"/>
            </w:rPr>
            <w:t xml:space="preserve"> din 6</w:t>
          </w:r>
        </w:p>
      </w:tc>
    </w:tr>
    <w:tr>
      <w:trPr>
        <w:trHeight w:val="269" w:hRule="atLeast"/>
      </w:trPr>
      <w:tc>
        <w:tcPr>
          <w:tcW w:w="2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4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3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  <w:t>Exemplar nr.: 1</w:t>
          </w:r>
        </w:p>
      </w:tc>
    </w:tr>
    <w:tr>
      <w:trPr>
        <w:trHeight w:val="269" w:hRule="atLeast"/>
      </w:trPr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  <w:p>
          <w:pPr>
            <w:pStyle w:val="Normal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  <w:p>
          <w:pPr>
            <w:pStyle w:val="Normal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  <w:tc>
        <w:tcPr>
          <w:tcW w:w="4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s-ES_tradnl"/>
            </w:rPr>
          </w:pPr>
          <w:r>
            <w:rPr>
              <w:b/>
              <w:bCs/>
              <w:sz w:val="28"/>
              <w:szCs w:val="28"/>
            </w:rPr>
            <w:t>PO</w:t>
          </w:r>
        </w:p>
      </w:tc>
      <w:tc>
        <w:tcPr>
          <w:tcW w:w="3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8:00Z</dcterms:created>
  <dc:creator>doinita</dc:creator>
  <dc:description/>
  <cp:keywords/>
  <dc:language>en-US</dc:language>
  <cp:lastModifiedBy>Catalin Vladut Andreescu</cp:lastModifiedBy>
  <cp:lastPrinted>2020-05-15T10:13:00Z</cp:lastPrinted>
  <dcterms:modified xsi:type="dcterms:W3CDTF">2020-05-18T10:06:00Z</dcterms:modified>
  <cp:revision>5</cp:revision>
  <dc:subject/>
  <dc:title>Biblioteca Judeteana Ion Heliade Radulescu</dc:title>
</cp:coreProperties>
</file>